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表二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淄博市非营利性医疗机构可另收费的一次性材料目录</w:t>
      </w:r>
    </w:p>
    <w:p>
      <w:pPr>
        <w:pStyle w:val="Normal"/>
        <w:ind w:firstLine="2692"/>
        <w:rPr>
          <w:rFonts w:ascii="宋体;SimSun" w:hAnsi="宋体;SimSun" w:eastAsia="宋体;SimSun" w:cs="宋体;SimSun"/>
          <w:b/>
          <w:b/>
          <w:bCs/>
          <w:kern w:val="0"/>
          <w:sz w:val="36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0"/>
        </w:rPr>
        <w:t>（综合诊疗类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0"/>
              </w:rPr>
              <w:t>编码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0"/>
              </w:rPr>
              <w:t>材料名称</w:t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0"/>
              </w:rPr>
              <w:t>一、综合医疗服务类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0"/>
              </w:rPr>
              <w:t>二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0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0"/>
              </w:rPr>
              <w:t>一般检查治疗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输液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输液器、输血器、静脉留置针、一次性头皮针、肝素帽、一次性止血贴、输液敷贴、正压接头、输液泵管道、血小板白细胞过滤器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PIC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导管、中心静脉导管、三通管、连接管（头）、延长管、营养输液袋、营养泵、中心静脉套件、测压套件、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医用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液瓶口贴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注射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注射器、微量泵管道（注射泵）、胰岛素泵管道、贮药器、上下腔静脉插管、微量泵空针、一次性采血器、血气采血针、可调静脉曲张注射针、胰岛素注射笔及专用针头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吸氧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鼻塞、氧气面罩、吸氧管、一次性氧气湿化瓶、一次性呼吸机管路、一次性呼吸机湿化罐滤纸、呼吸机短管、呼吸功能训练器、牙垫、咬口器、过滤器、一次性气管套管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雾化吸入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雾化管道、面罩雾化吸入管、简易雾化吸入杯、氧动力雾化器</w:t>
            </w:r>
          </w:p>
        </w:tc>
      </w:tr>
      <w:tr>
        <w:trPr>
          <w:trHeight w:val="8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引流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引流袋（瓶）、水封瓶、负压袋、脑室引流管、脑室引流装置、空肠造漏装置、造口袋、防漏膏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（异）型管、三腔管、肛管、通风管（耳）、胃肠减压器、创伤引流套装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吸痰 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吸痰管、一次性吸引装置、连接管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导尿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一次性导尿包、尿袋、尿管、尿道悬吊带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口腔护理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一次性口腔护理包、牙龈炎冲洗器、银尔通、含漱液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基础护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：一次性中单、一次性床垫、皮肤注输消毒液、冷敷袋、冷敷贴、臭氧消毒罩、会阴护理包、外敷袋、降温贴、一次性灌肠器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换药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敷料、敷贴、纱布垫、溃疡膏、褥疮敷贴、绷带、碘纺沙条、引流条、皮肤止痒脱敏膜、脱敏胶布、弹力绷带、石膏绷带、一次性咽喉检查包、一次性鼻镜、可吸收性止血纱布、特殊感染手术包、聚酯纤维绷带、自粘式绷带、弹力衬、油纱、手术薄膜、无菌纱布（烧伤）、无菌棉垫（烧伤）、真丝编织线束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鼻饲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一次性胃管、一次性鼻胃管、一次性胃肠减压包、空肠导管</w:t>
            </w:r>
          </w:p>
        </w:tc>
      </w:tr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说明：可另收费特殊一次性材料费计算公式为：　　　　　　　　　　　　　　　　　　　　　　　　　　　　　　　　　　　　　　　　　　　　　　　　　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、价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元以下（含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元）的：材料费＝进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1+10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）　　　　　　　　　　　　　　　　　　　　　　　　　　　　　　　　　　　　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、价值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元以上的：材料费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1+10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进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-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元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1+4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）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进价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元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1+4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7:00Z</dcterms:created>
  <dc:creator>USER</dc:creator>
  <dc:description/>
  <cp:keywords/>
  <dc:language>en-US</dc:language>
  <cp:lastModifiedBy>Lenovo User</cp:lastModifiedBy>
  <cp:lastPrinted>2012-07-30T15:32:00Z</cp:lastPrinted>
  <dcterms:modified xsi:type="dcterms:W3CDTF">2012-07-30T07:49:00Z</dcterms:modified>
  <cp:revision>7</cp:revision>
  <dc:subject/>
  <dc:title>淄博市非营利性医疗机构可另收费的一次性材料目录</dc:title>
</cp:coreProperties>
</file>