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附表二：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31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淄博市非营利性医疗机构可另收费的一次性材料目录</w:t>
      </w:r>
    </w:p>
    <w:p>
      <w:pPr>
        <w:pStyle w:val="Normal"/>
        <w:ind w:firstLine="531"/>
        <w:rPr>
          <w:rFonts w:ascii="宋体;SimSun" w:hAnsi="宋体;SimSun" w:eastAsia="宋体;SimSun" w:cs="宋体;SimSun"/>
          <w:b/>
          <w:b/>
          <w:bCs/>
          <w:kern w:val="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（医技诊疗类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Cs w:val="30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375"/>
      </w:tblGrid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编码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材料名称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二、医技诊疗类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一次性采血器、负压真空采血管；穿刺针、高压注射针头、一次性插管 、一次性导管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D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C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胶片、造影胶片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光片、数据存贮介质、彩色胶片；面膜、体膜、头颈肩膜、边孔边条、医用射线防护剂、医用消毒超声耦合剂、血糖试纸（自备血糖仪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826" w:hanging="826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说明：可另收费特殊一次性材料费计算公式为：　　　　　　　　　　　　　　　　　　　　　　　　　　　　　　　　　　　　　　　　　　　　　　　　　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、价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以下（含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）的：材料费＝进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+10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）　　　　　　　　　　　　　　　　　　　　　　　　　　　　　　　　　　　　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、价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以上的：材料费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+10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进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-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+4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）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进价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+4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3834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49:00Z</dcterms:created>
  <dc:creator>USER</dc:creator>
  <dc:description/>
  <cp:keywords/>
  <dc:language>en-US</dc:language>
  <cp:lastModifiedBy>Lenovo User</cp:lastModifiedBy>
  <cp:lastPrinted>2012-07-30T15:32:00Z</cp:lastPrinted>
  <dcterms:modified xsi:type="dcterms:W3CDTF">2012-07-30T07:49:00Z</dcterms:modified>
  <cp:revision>7</cp:revision>
  <dc:subject/>
  <dc:title>山东省省(部)级医疗机构可另收费的一次性材料目录</dc:title>
</cp:coreProperties>
</file>